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9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Кузьминки от 29 мая 2018 года № 6/6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4.3 статьи 12.1 Федерального закона от 25 декабря 2008 года № 273-ФЗ «О противодействии коррупции», частью 9.2 статьи 13 и частью 6.4 статьи 14 Закона города Москвы от 6 ноября 2002 года № 56 «Об организации местного самоуправления в городе 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казами Президента Российской Федерации от 8 июля 2013 года № 613 «Вопросы противодействия коррупции» и от 10 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муниципального округа Кузьминки от 29 мая 2018 года № 6/6 </w:t>
      </w:r>
      <w:r>
        <w:rPr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Кузьминки и (или) предоставления этих сведений общероссийским средствам массовой информации для опубликования»</w:t>
      </w:r>
      <w:r>
        <w:rPr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4 пункта 2 изложить в следующей редакции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7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2-03-22T11:07:00Z</dcterms:modified>
  <cp:revision>3</cp:revision>
  <dc:subject/>
  <dc:title>Проект</dc:title>
</cp:coreProperties>
</file>